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О «Азимут Трэвел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Юридический адрес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0022  Казахстан, г. Алматы, ул. Ади Шарипова, дом 124, кв. 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актический адрес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0022  Казахстан, г. Алматы, ул. Шевченко, дом 118, офис 1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НН 600300528163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БИК   </w:t>
      </w:r>
      <w:r>
        <w:rPr>
          <w:rFonts w:cs="Verdana" w:ascii="Verdana" w:hAnsi="Verdana"/>
          <w:sz w:val="20"/>
          <w:szCs w:val="20"/>
          <w:lang w:val="en-US"/>
        </w:rPr>
        <w:t>IRTYKZK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ИН  05024001210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ИК  KZ 839650000155404056 (тенге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lang w:val="en-US"/>
        </w:rPr>
        <w:t>KZ</w:t>
      </w:r>
      <w:r>
        <w:rPr>
          <w:rFonts w:cs="Verdana" w:ascii="Verdana" w:hAnsi="Verdana"/>
          <w:sz w:val="20"/>
          <w:szCs w:val="20"/>
        </w:rPr>
        <w:t xml:space="preserve"> 229650000070139244 (рубл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Z369650000071536859 (евро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Банк АО «Альян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Банк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БЕ 17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ел: +7-727-356-28-26, 317-52-8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sz w:val="20"/>
          <w:szCs w:val="20"/>
          <w:lang w:val="en-US"/>
        </w:rPr>
        <w:t>info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azimut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trave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kz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урагентская Лицензия № 0000814 от 16.05.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дана Департаментом Экономики и бюджетного планирования г.Алмат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,Bold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уроператорская Лицензия № ТО-974, Уникальный номер разрешительного документа12000142 от 27.01.2012. Выдана </w:t>
      </w:r>
      <w:r>
        <w:rPr>
          <w:rFonts w:cs="Arial,Bold" w:ascii="Verdana" w:hAnsi="Verdana"/>
          <w:bCs/>
          <w:sz w:val="20"/>
          <w:szCs w:val="20"/>
        </w:rPr>
        <w:t>Министерством туризма и спорта Республики Казахстан. Комитет индустрии туризма/</w:t>
      </w:r>
    </w:p>
    <w:p>
      <w:pPr>
        <w:pStyle w:val="Normal"/>
        <w:rPr/>
      </w:pPr>
      <w:r>
        <w:rPr>
          <w:rFonts w:cs="Arial,Bold" w:ascii="Verdana" w:hAnsi="Verdana"/>
          <w:bCs/>
          <w:sz w:val="20"/>
          <w:szCs w:val="20"/>
        </w:rPr>
        <w:t xml:space="preserve">Версия для скачивания доступна здесь </w:t>
      </w:r>
      <w:r>
        <w:rPr>
          <w:rFonts w:cs="Verdana" w:ascii="Verdana" w:hAnsi="Verdana"/>
          <w:sz w:val="20"/>
          <w:szCs w:val="20"/>
          <w:lang w:val="en-US"/>
        </w:rPr>
        <w:t>https</w:t>
      </w:r>
      <w:r>
        <w:rPr>
          <w:rFonts w:cs="Verdana" w:ascii="Verdana" w:hAnsi="Verdana"/>
          <w:sz w:val="20"/>
          <w:szCs w:val="20"/>
        </w:rPr>
        <w:t>://</w:t>
      </w:r>
      <w:r>
        <w:rPr>
          <w:rFonts w:cs="Verdana" w:ascii="Verdana" w:hAnsi="Verdana"/>
          <w:sz w:val="20"/>
          <w:szCs w:val="20"/>
          <w:lang w:val="en-US"/>
        </w:rPr>
        <w:t>www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elicens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kz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Licenses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Details</w:t>
      </w:r>
      <w:r>
        <w:rPr>
          <w:rFonts w:cs="Verdana" w:ascii="Verdana" w:hAnsi="Verdana"/>
          <w:sz w:val="20"/>
          <w:szCs w:val="20"/>
        </w:rPr>
        <w:t>/98060#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обязательного страхования гражданско-правовой ответственности туроператора № 0002443, от «25» января 2014 года с АО «СК «Amanat Insurance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идетельство о государственной регистрации (перерегистрации) юридического лица №68547-1910-ТОО-ИУ выдано Министерством Юстиции РК от 6 сентября 2010год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zimut travel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Juridical adress- 050022 Kazakhstan, Almaty, 124 Sharipov st., 11 ap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eal adress- 050022 Kazakhstan, Almaty 118 Shevchenko st. 111 offic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egistration account of taxplayer- 600300528163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ussines identity number- 05024001208,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wift code- IRTYKZKA,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ank account- KZ839650000155404056 Alliance Bank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8:00Z</dcterms:created>
  <dc:creator>Admin</dc:creator>
  <dc:description/>
  <cp:keywords/>
  <dc:language>en-US</dc:language>
  <cp:lastModifiedBy>User</cp:lastModifiedBy>
  <dcterms:modified xsi:type="dcterms:W3CDTF">2014-02-03T10:39:00Z</dcterms:modified>
  <cp:revision>19</cp:revision>
  <dc:subject/>
  <dc:title>ТОО «Азимут Трэвел»</dc:title>
</cp:coreProperties>
</file>